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Times New Roman" w:hAnsi="Times New Roman"/>
          <w:b/>
          <w:kern w:val="2"/>
          <w:sz w:val="20"/>
          <w:lang w:val="en-US"/>
        </w:rPr>
        <w:t>JOHN HALL’S WILL (PROBATED YORK COUNTY, SC)</w:t>
      </w:r>
    </w:p>
    <w:p>
      <w:pPr>
        <w:pStyle w:val="Normal"/>
        <w:widowControl w:val="false"/>
        <w:bidi w:val="0"/>
        <w:spacing w:lineRule="auto" w:line="240"/>
        <w:jc w:val="center"/>
        <w:rPr>
          <w:rFonts w:ascii="Times New Roman" w:hAnsi="Times New Roman"/>
          <w:b/>
          <w:b/>
          <w:kern w:val="2"/>
          <w:sz w:val="20"/>
          <w:lang w:val="en-US"/>
        </w:rPr>
      </w:pPr>
      <w:r>
        <w:rPr>
          <w:rFonts w:ascii="Times New Roman" w:hAnsi="Times New Roman"/>
          <w:b/>
          <w:kern w:val="2"/>
          <w:sz w:val="20"/>
          <w:lang w:val="en-US"/>
        </w:rPr>
      </w:r>
    </w:p>
    <w:p>
      <w:pPr>
        <w:pStyle w:val="Normal"/>
        <w:widowControl w:val="false"/>
        <w:bidi w:val="0"/>
        <w:spacing w:lineRule="auto" w:line="240"/>
        <w:jc w:val="left"/>
        <w:rPr/>
      </w:pPr>
      <w:r>
        <w:rPr>
          <w:rFonts w:ascii="Times New Roman" w:hAnsi="Times New Roman"/>
          <w:b w:val="false"/>
          <w:kern w:val="2"/>
          <w:sz w:val="20"/>
          <w:lang w:val="en-US"/>
        </w:rPr>
        <w:t>In the name of God Amen, I John Hall, a Citizen of Burke County, North Carolina, do make this my last Will and Testament, revoking all others.    Imprimis, all my lawful debts to be paid and the legacy bequeathed to be paid as soon as all circumstances will permit.    Item - To my son Joshua Hall, I bequeath my family watch.    Item - To my daughter Sally, wife of Robert, I bequeath five shillings.    Item - To the heirs of my daughter Diana    Hicks, dec’d, I bequeath five shillings.    Item - To my son John Hall, I bequeath five shillings.    Item - To my son Elijah Hall, I bequeath him &amp; his heirs the following piece of land beginning on a black oak tree the corner of six hundred &amp; fifty acre track and running a straight line to a gum tree the corner of the track he now lives on with said straight line will be at southwest and thence with his line up the meanders of the creek to his corner tree then to the beginning about thirty acres more or less.    Item - To my daughter Elizabeth White, (?) Hicks, to her and her heirs I bequeath five shillings.    Item - To my son Jesse Hall, I bequeath him the land he now lives on bounded as follows beginning on a red oak by the wagon road his corner tree thence with his line as the road runs to his corner by my fence thence crossing the road and over a small branch as marked toward his house with it comes even with my cross fence then running with my cross fence a straight line to a creek leaving said fence the southeast side of said line then down the creek to a small branch on southwest side of said creek then up said branch to the first hollow (a few (?) the hollow is above an old path that comes from Hemphill's) to a white oak tree marked ED north side said branch then up the hollow as marked a straight line till it strikes the first line of a track of one hundred acres then with said line N. east or nearly to a black oak to corner to a six hundred and forty acre track then crossing the creek and with said lines after to the wagon road at the beginning, supposed to be 150 acres more or less.    Item - To my daughter, Tempy, wife of Jacob Henson, I bequeath five shillings.    Item - To my daughter Polly, I bequeath five shillings.    Item - To my daughter Rebecca Jones, I bequeath five shillings.    Item - To my daughter Nancy Hall, I bequeath one good hid and hiding and one cow.    Item - Unto my beloved wife, Finivill Hall, I bequeath all my household and kitchen furniture together with the crops in the house and what may be growing in the field to her own use forever.    Also, one Negro woman slave named (Vinis?), I bequeath unto her forever to be disposed of as she sees cause.    The land and plantation I now live on I leave to Finivill Hall then all the lands I hold not disposed of shall be the sole property of Jesse Hall and Polly Hall, my grandchildren, being the son and daughter of David Hall, dec’d.    Should Jesse Hall, my grandson die without issue then Polly Hall, my granddaughter shall have but half of the land set aside for them both and the other part shall be sold &amp; when sold equally divided between my daughters as named Sally, Elizabeth, Tempy, Polly, and Rebecca.    But should Jesse Hall and Polly Hall, my grandson and daughter both die without issue then and in that case the whole land shall be sold and the money arising therefrom shall be equally divided among all my children.    Now concerning a Negro boy slave named (?), I do also bequeath to my wife, Finivill Hall during her natural life and after the death of my wife, Finivill, the said named slave, (?), shall be sole property of my daughter, Nancy Hall, should Nancy Hall, my daughter, die without issue then the said slave, (?) shall be sold and the money divided among all my children.    And now concerning a Negro woman slave named (?), being lame in one leg but able to get her living, at my death it is my desire and will that the said Negro woman named (?) be set free for the faithful services she has rendered to my family, and I hope it will enact the approbation of the Legislature of this State.    The rest of my estate not mentioned, it is my will that out of the same my debts and legacies be paid and the balance thereof remaining shall remain in the hands of my wife, Finivill Hall to her own use forever.    Lastly, I constitute and appoint my beloved wife, Finivill Hall, Joshua Hall, and Jesse Hall, my Executrix and Executors of this my last Will and Testament.    In witness whereof I have set my hand and seal the Seventeenth day of November, one thousand, eight hundred and eight.</w:t>
      </w:r>
    </w:p>
    <w:p>
      <w:pPr>
        <w:pStyle w:val="Normal"/>
        <w:widowControl w:val="false"/>
        <w:bidi w:val="0"/>
        <w:spacing w:lineRule="auto" w:line="240"/>
        <w:jc w:val="left"/>
        <w:rPr>
          <w:rFonts w:ascii="Times New Roman" w:hAnsi="Times New Roman"/>
          <w:b w:val="false"/>
          <w:b w:val="false"/>
          <w:kern w:val="2"/>
          <w:sz w:val="20"/>
          <w:lang w:val="en-US"/>
        </w:rPr>
      </w:pPr>
      <w:r>
        <w:rPr>
          <w:rFonts w:ascii="Times New Roman" w:hAnsi="Times New Roman"/>
          <w:b w:val="false"/>
          <w:kern w:val="2"/>
          <w:sz w:val="20"/>
          <w:lang w:val="en-US"/>
        </w:rPr>
      </w:r>
    </w:p>
    <w:p>
      <w:pPr>
        <w:pStyle w:val="Normal"/>
        <w:widowControl w:val="false"/>
        <w:bidi w:val="0"/>
        <w:spacing w:lineRule="auto" w:line="240"/>
        <w:jc w:val="left"/>
        <w:rPr/>
      </w:pPr>
      <w:r>
        <w:rPr>
          <w:rFonts w:ascii="Times New Roman" w:hAnsi="Times New Roman"/>
          <w:b w:val="false"/>
          <w:kern w:val="2"/>
          <w:sz w:val="20"/>
          <w:lang w:val="en-US"/>
        </w:rPr>
        <w:t>Signed, sealed, published, pronounced, and declared by John Hall as his last Will and Testament in presence of us the subscribers:</w:t>
      </w:r>
    </w:p>
    <w:p>
      <w:pPr>
        <w:pStyle w:val="Normal"/>
        <w:widowControl w:val="false"/>
        <w:bidi w:val="0"/>
        <w:spacing w:lineRule="auto" w:line="240"/>
        <w:jc w:val="left"/>
        <w:rPr>
          <w:rFonts w:ascii="Times New Roman" w:hAnsi="Times New Roman"/>
          <w:b w:val="false"/>
          <w:b w:val="false"/>
          <w:kern w:val="2"/>
          <w:sz w:val="20"/>
          <w:lang w:val="en-US"/>
        </w:rPr>
      </w:pPr>
      <w:r>
        <w:rPr>
          <w:rFonts w:ascii="Times New Roman" w:hAnsi="Times New Roman"/>
          <w:b w:val="false"/>
          <w:kern w:val="2"/>
          <w:sz w:val="20"/>
          <w:lang w:val="en-US"/>
        </w:rPr>
      </w:r>
    </w:p>
    <w:p>
      <w:pPr>
        <w:pStyle w:val="Normal"/>
        <w:widowControl w:val="false"/>
        <w:bidi w:val="0"/>
        <w:spacing w:lineRule="auto" w:line="240"/>
        <w:jc w:val="left"/>
        <w:rPr/>
      </w:pPr>
      <w:r>
        <w:rPr>
          <w:rFonts w:ascii="Times New Roman" w:hAnsi="Times New Roman"/>
          <w:b w:val="false"/>
          <w:kern w:val="2"/>
          <w:sz w:val="20"/>
          <w:lang w:val="en-US"/>
        </w:rPr>
        <w:t>I. Gragg</w:t>
      </w:r>
    </w:p>
    <w:p>
      <w:pPr>
        <w:pStyle w:val="Normal"/>
        <w:widowControl w:val="false"/>
        <w:bidi w:val="0"/>
        <w:spacing w:lineRule="auto" w:line="240"/>
        <w:jc w:val="left"/>
        <w:rPr/>
      </w:pPr>
      <w:r>
        <w:rPr>
          <w:rFonts w:ascii="Times New Roman" w:hAnsi="Times New Roman"/>
          <w:b w:val="false"/>
          <w:kern w:val="2"/>
          <w:sz w:val="20"/>
          <w:lang w:val="en-US"/>
        </w:rPr>
        <w:t>David Glass {Jurors}                                                                                                                                                                                                                          J. Hall (Seal)</w:t>
      </w:r>
    </w:p>
    <w:p>
      <w:pPr>
        <w:pStyle w:val="Normal"/>
        <w:widowControl w:val="false"/>
        <w:bidi w:val="0"/>
        <w:spacing w:lineRule="auto" w:line="240"/>
        <w:jc w:val="left"/>
        <w:rPr/>
      </w:pPr>
      <w:r>
        <w:rPr>
          <w:rFonts w:ascii="Times New Roman" w:hAnsi="Times New Roman"/>
          <w:b w:val="false"/>
          <w:kern w:val="2"/>
          <w:sz w:val="20"/>
          <w:lang w:val="en-US"/>
        </w:rPr>
        <w:t xml:space="preserve">James Patton    </w:t>
      </w:r>
    </w:p>
    <w:p>
      <w:pPr>
        <w:pStyle w:val="Normal"/>
        <w:widowControl w:val="false"/>
        <w:bidi w:val="0"/>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