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0" w:type="dxa"/>
          <w:bottom w:w="0" w:type="dxa"/>
          <w:right w:w="0" w:type="dxa"/>
        </w:tblCellMar>
      </w:tblPr>
      <w:tblGrid>
        <w:gridCol w:w="5148"/>
        <w:gridCol w:w="140"/>
        <w:gridCol w:w="4118"/>
      </w:tblGrid>
      <w:tr>
        <w:trPr/>
        <w:tc>
          <w:tcPr>
            <w:tcW w:w="5148" w:type="dxa"/>
            <w:tcBorders/>
            <w:vAlign w:val="bottom"/>
          </w:tcPr>
          <w:p>
            <w:pPr>
              <w:pStyle w:val="Normal"/>
              <w:rPr>
                <w:rFonts w:ascii="Arial" w:hAnsi="Arial" w:cs="Arial"/>
                <w:color w:val="000000"/>
              </w:rPr>
            </w:pPr>
            <w:r>
              <w:rPr>
                <w:rFonts w:cs="Arial" w:ascii="Arial" w:hAnsi="Arial"/>
                <w:color w:val="000000"/>
              </w:rPr>
              <w:t>Mary Neal Hall written by Jim Lacey</w:t>
            </w:r>
          </w:p>
        </w:tc>
        <w:tc>
          <w:tcPr>
            <w:tcW w:w="140" w:type="dxa"/>
            <w:tcBorders/>
            <w:vAlign w:val="center"/>
          </w:tcPr>
          <w:p>
            <w:pPr>
              <w:pStyle w:val="Normal"/>
              <w:snapToGrid w:val="false"/>
              <w:rPr>
                <w:rFonts w:ascii="Arial" w:hAnsi="Arial" w:cs="Arial"/>
                <w:color w:val="000000"/>
              </w:rPr>
            </w:pPr>
            <w:r>
              <w:rPr>
                <w:rFonts w:cs="Arial" w:ascii="Arial" w:hAnsi="Arial"/>
                <w:color w:val="000000"/>
              </w:rPr>
            </w:r>
          </w:p>
        </w:tc>
        <w:tc>
          <w:tcPr>
            <w:tcW w:w="4118"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9406" w:type="dxa"/>
            <w:gridSpan w:val="3"/>
            <w:tcBorders/>
            <w:vAlign w:val="center"/>
          </w:tcPr>
          <w:p>
            <w:pPr>
              <w:pStyle w:val="Normal"/>
              <w:rPr>
                <w:rFonts w:ascii="Arial" w:hAnsi="Arial" w:cs="Arial"/>
                <w:color w:val="000000"/>
              </w:rPr>
            </w:pPr>
            <w:r>
              <w:rPr>
                <w:rFonts w:cs="Arial" w:ascii="Arial" w:hAnsi="Arial"/>
                <w:color w:val="000000"/>
              </w:rPr>
              <w:t>Mary Neal (Mrs. Toxey, Jr.) Hall of Canton died Tuesday, November 6, 2007, at The Arbor, just 12 days shy of her 94th birthday. She had lived her final days at The Arbor, a Ridgeland nursing home.</w:t>
              <w:br/>
              <w:t>She was better known as "Miss Sit" ("Sit"--child's verson of "Sister") to her friends and more especially to those hundreds who as children experienced her magical touch. Mrs. Hall had been a resident for the past 54 years of Canton where her late husband had been a partner in the operation of the T-W-L chain of stores.</w:t>
              <w:br/>
              <w:t>Funeral services will be held Thursday, November 8, 2007, at 2 p.m. at the First Presbyterian Church in Canton with visitation scheduled for today from 4-6 pm. at Breeland Funeral Home in Canton and on Thursday from 1-2 p.m. at the First Presbyterian Church. One of those adoring students, Rev. Dudley Crawford, will conduct the funeral service. Burial will be in the Canton cemetery following the funeral service.</w:t>
              <w:br/>
              <w:t>Born in Columbia on November 18, 1913, to George Huie and Addie May Neal Walker, Mrs. Hall was only five years old when she lost her mother on December 28, 1918, and then her father when she was just 15 years old, on August 9, 1929.</w:t>
              <w:br/>
              <w:t>Her daughter-in-law Karon (Mrs. Toxey, III) Hall says that this had much to do with the fact that her passion in life was children of all ages. "We feel that this was due mainly to her losing both of her parents before she was grown--especially her mother. She said that her only memory of her mother was seeing her lying in her casket in the house before her funeral."</w:t>
              <w:br/>
              <w:t>Mrs. Hall worked with children from her college days at Mississippi State College for Women (graduating on June 3, 1935) and through her first two teaching jobs (at Philadelphia at $75 a month and at Rosedale at $105 a month) on through her married life. In Canton, she started a kindergarten in 1963 in her backyard to have "something to occupy her mind more than usual" after her only son, Toxey III, was sent to Korea in 1963, recalls Karon. She had done the same thing in Jackson while her husband was off on sea duty in the Navy during WW II.</w:t>
              <w:br/>
              <w:t>She was so successful that she continued teaching for several years after Toxey's return," remembers Karon. "Even in her late seventies and early eighties, she was asked to tell or read stories to the first grade classes at Canton Academy."</w:t>
              <w:br/>
              <w:t>Daughter Neal Sumner comments: "I cannot think about Mama's life without thinking of her leading a group of us in Brownies, third grade, all the way to Senior Scouts and Curved Bar."</w:t>
              <w:br/>
              <w:t>A life-long and devoted Presbyterian, Mrs. Hall recited both the Child's and the Shorter Catechism before going off to college. She continued teaching the catechisms throughout her days. In Canton, she was the first woman elected to the Board of Deacons and the first woman elected as an elder in the First Presbyterian Church.</w:t>
              <w:br/>
              <w:t>The remarkable love affair with Toxey Watts Hall (who became known as Toxey Hall, Jr., through popular usage by admirers of his father, a famous South Mississippi politician) began on Mary Neal's very first date while in high school. She recalled many years later that "he came to pick me up in his Mother's car and took me home and asked me for a date--my first one!"</w:t>
              <w:br/>
              <w:t>Though his college years at Mississippi College and Ole Miss Law School, and her college years at the "W" and two years of teaching kept them separated, their marriage on October 5, 1938, reunited them--only to be separated again during WWII while Toxey was a gunnery officer on a Navy ship. Before the war the Halls lived in Jackson where he was in the Double Cola bottling business. After the war, they returned to Columbia where he and A. G. Webb ran the Hall-Webb Hardware Store.</w:t>
              <w:br/>
              <w:t>The couple came to Canton in 1950 when Toxey joined his wife's brother George Sam Walker and his wife's cousin Jim Lacey, Sr., in the partnership operating the T-W-L variety store chain.</w:t>
              <w:br/>
              <w:t>The Halls loved boating and water-skiing and had a number of watercraft over the years, being ones of the pioneers at Destin, Florida. They spent many winters in their trailer in the Naples, Florida, area. Mary Neal did not let her first trip experience out of Destin stop her from love of water sports. Her daughter, Neal Hall (Mrs. John M., Sr.) Sumner of Winona recalled that on that first trip out of Destin on a new boat, the engine went dead. "Mama, as sick as she was, took off her red sleeveless shirt, put it on a fishing pole, and began to wave it as hard as she could until someone saw it and came and pulled us in," laughs Neal.</w:t>
              <w:br/>
              <w:t>Mrs. Hall leaves her son, Toxey Hall, III, and his wife, Karon of Canton and their daughter, Lisa Hall Norton her husband, Ricky and two daughters, Haley and Lacey of Madison; her daughter, Mary Neal Sumner and her husband, John M. "Nat" Sumner, Sr., of Winona and their three children, son, John M. Sumner, Jr., and wife, Bebe and their two children, Shelby and Bryan Sumner of Jackson; daughter, Susan Sumner Fortenberry and husband, Dr. Frank Fortenberry and children Sumner, Niland, and Walker of Tupelo; and son, Harry Hall Sumner and wife, Dr. Trice Warriner Sumner and daughter, Wesley and son, Hall Sumner of Tupelo.</w:t>
              <w:br/>
              <w:t xml:space="preserve">Memorials may be sent to French Camp Academy, One Fine Place, Fench Camp, Mississippi, 39745-9989 or Canton First Presbyterian Church Kindergarten, 202 Priestly St., Canton, Mississippi, 39046. </w:t>
              <w:br/>
              <w:t xml:space="preserve">Published in the Clarion Ledger on 11/7/200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vAlign w:val="center"/>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xey">
    <w:name w:val="Toxey"/>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06:00Z</dcterms:created>
  <dc:creator>Toxey Hall</dc:creator>
  <dc:description/>
  <dc:language>en-US</dc:language>
  <cp:lastModifiedBy>Toxey Hall</cp:lastModifiedBy>
  <dcterms:modified xsi:type="dcterms:W3CDTF">2007-11-10T16:07:00Z</dcterms:modified>
  <cp:revision>1</cp:revision>
  <dc:subject/>
  <dc:title>Mary Neal Hall written by Jim Lacey</dc:title>
</cp:coreProperties>
</file>