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eastAsia="Arial" w:cs="Arial" w:ascii="Arial" w:hAnsi="Arial"/>
        </w:rPr>
        <w:t xml:space="preserve">                                        </w:t>
      </w:r>
      <w:r>
        <w:rPr>
          <w:rFonts w:cs="Arial" w:ascii="Arial" w:hAnsi="Arial"/>
        </w:rPr>
        <w:t>Halls in Anderson County, SC</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Three brothers were in the 1790 Census in SC, Fenton, John and Nathaniel, living in Pendleton County, 96 District ( that is the upper area bordering Cherokee Territory nearer GA and NC line).  They are all living next to each other with a Robert Hall living close. (Who was Robert?) </w:t>
      </w:r>
    </w:p>
    <w:p>
      <w:pPr>
        <w:pStyle w:val="Normal"/>
        <w:ind w:left="0" w:hanging="0"/>
        <w:rPr>
          <w:rFonts w:ascii="Arial" w:hAnsi="Arial" w:cs="Arial"/>
        </w:rPr>
      </w:pPr>
      <w:r>
        <w:rPr>
          <w:rFonts w:cs="Arial" w:ascii="Arial" w:hAnsi="Arial"/>
        </w:rPr>
        <w:t>Fenton Hall had 3 males over 16; 6 males under 16; 3 females; 4 slaves</w:t>
      </w:r>
    </w:p>
    <w:p>
      <w:pPr>
        <w:pStyle w:val="Normal"/>
        <w:ind w:left="0" w:hanging="0"/>
        <w:rPr>
          <w:rFonts w:ascii="Arial" w:hAnsi="Arial" w:cs="Arial"/>
        </w:rPr>
      </w:pPr>
      <w:r>
        <w:rPr>
          <w:rFonts w:cs="Arial" w:ascii="Arial" w:hAnsi="Arial"/>
        </w:rPr>
        <w:t>John Hall had 1 males over 16; 3 males under 16; 3 females; 0 slaves</w:t>
      </w:r>
    </w:p>
    <w:p>
      <w:pPr>
        <w:pStyle w:val="Normal"/>
        <w:ind w:left="0" w:hanging="0"/>
        <w:rPr>
          <w:rFonts w:ascii="Arial" w:hAnsi="Arial" w:cs="Arial"/>
        </w:rPr>
      </w:pPr>
      <w:r>
        <w:rPr>
          <w:rFonts w:cs="Arial" w:ascii="Arial" w:hAnsi="Arial"/>
        </w:rPr>
        <w:t>Nathaniel Hall had 2 males over 16; 4 males under 16; 2 females; 1 slave</w:t>
      </w:r>
    </w:p>
    <w:p>
      <w:pPr>
        <w:pStyle w:val="Normal"/>
        <w:ind w:left="0" w:hanging="0"/>
        <w:rPr>
          <w:rFonts w:ascii="Arial" w:hAnsi="Arial" w:cs="Arial"/>
        </w:rPr>
      </w:pPr>
      <w:r>
        <w:rPr>
          <w:rFonts w:cs="Arial" w:ascii="Arial" w:hAnsi="Arial"/>
        </w:rPr>
        <w:t>Robert Hall had 2 males over 16; 3 males under 16; 4 females; 3 slave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Fenton Hall Sr. Anderson Co. SC Will Nov 1809 proved Mar 25, 1817:  wife Hannah Hall, Polly Hall, Wm. Hall, Fenton Hall (Jr.)(coExecutor), Rhoda Hall, James Hall, Johnson Hall (CoExecutor), Lemuel Hall, Peggy Hall, Fleming Hall.</w:t>
      </w:r>
    </w:p>
    <w:p>
      <w:pPr>
        <w:pStyle w:val="Normal"/>
        <w:ind w:left="0" w:hanging="0"/>
        <w:rPr>
          <w:rFonts w:ascii="Arial" w:hAnsi="Arial" w:cs="Arial"/>
        </w:rPr>
      </w:pPr>
      <w:r>
        <w:rPr>
          <w:rFonts w:cs="Arial" w:ascii="Arial" w:hAnsi="Arial"/>
        </w:rPr>
        <w:t xml:space="preserve">Nathaniel Hall’s will was found in Laurens Co. Court House. Bros. Fenton Hall and John Hall were executors of the will Oct 19, 1793 and proven 1797.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John Hall made transaction in land in 1791 in Pendleton District, SC. John Hall Sr. died intestate 1805 Anderson Court House, SC.  This John Hall (served in Revolutionary War) married Ursula Griggs (d. 1844) dau. of  M. Griggs and Alice Carter Griggs, dau. of Thomas Carter &amp; 1</w:t>
      </w:r>
      <w:r>
        <w:rPr>
          <w:rFonts w:cs="Arial" w:ascii="Arial" w:hAnsi="Arial"/>
          <w:vertAlign w:val="superscript"/>
        </w:rPr>
        <w:t>st</w:t>
      </w:r>
      <w:r>
        <w:rPr>
          <w:rFonts w:cs="Arial" w:ascii="Arial" w:hAnsi="Arial"/>
        </w:rPr>
        <w:t xml:space="preserve"> wife.    John Hall Jr. married Sarah Tucker (1785-1834) dau. of Harbert Tucker and Frances DeJarnette Tucker, dau of John Dejarnette &amp; Mary Mumford (m. 1703).  They had one daughter, Ursula Hall (1809-1860) who m. John Leverette (1800-1878) They had John B. Leverette (1844-1923) who m. Mary Elizabeth McGee (1842-1923)</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This is not my research but the research of a lady in Anderson, SC. So, I cannot say it is correct.  Linda Cus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1:00Z</dcterms:created>
  <dc:creator>LCushing</dc:creator>
  <dc:description/>
  <cp:keywords/>
  <dc:language>en-US</dc:language>
  <cp:lastModifiedBy>LCushing</cp:lastModifiedBy>
  <dcterms:modified xsi:type="dcterms:W3CDTF">2010-10-29T16:17:00Z</dcterms:modified>
  <cp:revision>2</cp:revision>
  <dc:subject/>
  <dc:title/>
</cp:coreProperties>
</file>